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北南我这不就给你开了个小窗户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人生就像一扇窗，透过这扇窗，你可以看到外面宽广的天空，也可以感受到微风带来的凉意。可是在我看来，这个世界更多的是那些被人们遗忘的小门和缝隙。在这些小门和缝隙之间，是一个叫做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的地方。</w:t>
      </w:r>
      <w:r>
        <w:rPr>
          <w:sz w:val="32"/>
          <w:szCs w:val="32"/>
        </w:rPr>
        <w:t>&lt;/p&gt;&lt;p&gt;&lt;img src="/static-img/cbmXGU_KJgnENEfsNg0wGs1aJCsF1ysS0MLkHvgJ-olDOvEyqpVNR-S6-Jt3AfdK.jpg"&gt;&lt;/p&gt;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，它不是一个具体的地理位置，而是一种生活态度，一种对这个世界的理解方式。你说它是“小”，但其实它蕴含着无限的可能性，就像北方冬日里的那抹淡淡蓝色，虽然不如夏日阳光明媚，但却有着自己的独特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里，每个人都像是穿越了迷宫的人，他们会找到属于自己的那条路。这条路可能曲折，也可能崎岖，但总有一天，它会通往你渴望去的地方。这里没有显赫的荣耀，没有轰动的一夜，但是这里有着一种宁静与深邃，让人仿佛能触摸到生命最真实的情感。</w:t>
      </w:r>
      <w:r>
        <w:rPr>
          <w:sz w:val="32"/>
          <w:szCs w:val="32"/>
        </w:rPr>
        <w:t>&lt;/p&gt;&lt;p&gt;&lt;img src="/static-img/CfdP8yedMCOf4gKzN5TfGs1aJCsF1ysS0MLkHvgJ-ok5_nmW8hzzBJAzB6ORqqKIKd97E-hNa5YbOcl4Z0xMdg.png"&gt;&lt;/p&gt;&lt;p&gt;</w:t>
      </w:r>
      <w:r>
        <w:rPr>
          <w:sz w:val="32"/>
          <w:szCs w:val="32"/>
        </w:rPr>
        <w:t>所以，当你遇见困难时，不要急于放弃，因为在你的视野中也许只有黑暗，但别忘了，那些看似微不足道的小灯火也是由人类点燃的。而且，这个世界上总有人愿意用他们的心眼来照亮你的道路，无论是通过言语还是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只是站在这片土地上的一名旅行者，用我的笔记录下那些曾经经过此地的人们留下的痕迹。我告诉他们，尽管这是一段艰辛的旅程，但每一步都是向前，每一次呼吸都是新的开始。我告诉他们，在这个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里，他们并不孤单，因为这里有我们共同的情感和相似的梦想。</w:t>
      </w:r>
      <w:r>
        <w:rPr>
          <w:sz w:val="32"/>
          <w:szCs w:val="32"/>
        </w:rPr>
        <w:t>&lt;/p&gt;&lt;p&gt;&lt;img src="/static-img/cIEjPzbWJCuiriTvRgReCc1aJCsF1ysS0MLkHvgJ-ok5_nmW8hzzBJAzB6ORqqKIKd97E-hNa5YbOcl4Z0xMdg.jpg"&gt;&lt;/p&gt;&lt;p&gt;</w:t>
      </w:r>
      <w:r>
        <w:rPr>
          <w:sz w:val="32"/>
          <w:szCs w:val="32"/>
        </w:rPr>
        <w:t>最后，我想说，如果你还没发现，那么请继续走下去，即使脚步沉重，即使前方看不到希望。因为在这个大世界里，每个人都拥有自己独特的心眼，只要我们勇敢地打开它们，我们就能看到真正存在于内心深处的事物——爱、希望、坚持和信念。这一切，都来自于那个被许多人忽略，却又如此珍贵的地方——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。</w:t>
      </w:r>
      <w:r>
        <w:rPr>
          <w:sz w:val="32"/>
          <w:szCs w:val="32"/>
        </w:rPr>
        <w:t>&lt;/p&gt;&lt;p&gt;&lt;a href = "/doc/89725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这不就给你开了个小窗户吗</w:t>
      </w:r>
      <w:r>
        <w:rPr>
          <w:sz w:val="32"/>
          <w:szCs w:val="32"/>
        </w:rPr>
        <w:t>.doc" rel="alternate" download="897252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我这不就给你开了个小窗户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